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426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 декабря 2017 года                                                                          № 65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28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26" w:right="285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tabs>
          <w:tab w:val="clear" w:pos="708"/>
          <w:tab w:val="left" w:pos="9540" w:leader="none"/>
        </w:tabs>
        <w:ind w:left="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и благоустройство </w:t>
      </w:r>
    </w:p>
    <w:p>
      <w:pPr>
        <w:pStyle w:val="Normal"/>
        <w:tabs>
          <w:tab w:val="clear" w:pos="708"/>
          <w:tab w:val="left" w:pos="9540" w:leader="none"/>
        </w:tabs>
        <w:ind w:left="284"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Ведное Рамешковского </w:t>
      </w:r>
    </w:p>
    <w:p>
      <w:pPr>
        <w:pStyle w:val="Normal"/>
        <w:tabs>
          <w:tab w:val="clear" w:pos="708"/>
          <w:tab w:val="left" w:pos="9540" w:leader="none"/>
        </w:tabs>
        <w:ind w:left="284"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Тверской области на 2018-2020 годы»</w:t>
      </w:r>
    </w:p>
    <w:p>
      <w:pPr>
        <w:pStyle w:val="Normal"/>
        <w:tabs>
          <w:tab w:val="clear" w:pos="708"/>
          <w:tab w:val="left" w:pos="9540" w:leader="none"/>
        </w:tabs>
        <w:ind w:left="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14,17 Федерального Закона от 06.10.2003 г. № 131- ФЗ «Об общих принципах организации местного самоуправления в Российской Федерации», Уставом сельского поселения Ведное, в целях решения вопросов благоустройства и комфортного проживания жителей на территории сельского поселения Ведное </w:t>
      </w:r>
    </w:p>
    <w:p>
      <w:pPr>
        <w:pStyle w:val="Style20"/>
        <w:spacing w:lineRule="auto" w:line="360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 целевую   программу   «Развитие и благоустройство сельского поселения Ведное Рамешковского района Тверской области на 2018-2020 годы» (прилагается).</w:t>
      </w:r>
    </w:p>
    <w:p>
      <w:pPr>
        <w:pStyle w:val="Style20"/>
        <w:tabs>
          <w:tab w:val="clear" w:pos="708"/>
          <w:tab w:val="left" w:pos="9540" w:leader="none"/>
        </w:tabs>
        <w:spacing w:lineRule="auto" w:line="360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центре для обнародования.</w:t>
      </w:r>
    </w:p>
    <w:p>
      <w:pPr>
        <w:pStyle w:val="Style20"/>
        <w:tabs>
          <w:tab w:val="clear" w:pos="708"/>
          <w:tab w:val="left" w:pos="9540" w:leader="none"/>
        </w:tabs>
        <w:spacing w:lineRule="auto" w:line="360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едное:                                                            А.В. Садикова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284" w:right="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284" w:right="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дное</w:t>
      </w:r>
    </w:p>
    <w:p>
      <w:pPr>
        <w:pStyle w:val="Normal"/>
        <w:ind w:left="284" w:right="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 2017 года  № 65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9540" w:leader="none"/>
        </w:tabs>
        <w:ind w:left="284"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благоустройство сельского поселения Ведное</w:t>
      </w:r>
    </w:p>
    <w:p>
      <w:pPr>
        <w:pStyle w:val="Normal"/>
        <w:tabs>
          <w:tab w:val="clear" w:pos="708"/>
          <w:tab w:val="left" w:pos="9540" w:leader="none"/>
        </w:tabs>
        <w:ind w:left="284" w:right="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 на 2018-2020 годы»</w:t>
      </w:r>
    </w:p>
    <w:p>
      <w:pPr>
        <w:pStyle w:val="Normal"/>
        <w:spacing w:lineRule="auto" w:line="360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284" w:right="2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порт Программы</w:t>
      </w:r>
    </w:p>
    <w:p>
      <w:pPr>
        <w:pStyle w:val="Normal"/>
        <w:spacing w:lineRule="auto" w:line="360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68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349"/>
      </w:tblGrid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программа «Развитие и   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ельского поселения Ведное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го района Тверской области на</w:t>
            </w:r>
          </w:p>
          <w:p>
            <w:pPr>
              <w:pStyle w:val="Normal"/>
              <w:ind w:left="284" w:right="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Программа)       2018 - 2020  годы»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МО)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ются комплексное развитие и благоустройство МО, создание максимально благоприятных, комфортных и безопасных условий для проживания и отдыха жителей МО.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экономически эффективной системы благоустройства МО, отвечающей современным экологическим, санитарно-гигиеническим требованиям и создающей безопасные и комфортные условия для проживания населения МО;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проживания и отдыха жителей МО;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малых архитектурных форм в местах массового отдыха жителей МО;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благоустройство улиц и придомовых территорий;</w:t>
            </w:r>
          </w:p>
          <w:p>
            <w:pPr>
              <w:pStyle w:val="Normal"/>
              <w:ind w:left="284" w:right="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 зон отдыха для жителей МО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детской площадки в  с. Ведное.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спортивной площадки в с. Ведное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спортивной площадки в с. Медведиха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сновным мероприятиям Программы относятся: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территорий в МО для обеспечения отдыха и досуга граждан;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улиц и площадей МО;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фасадов и кровель зданий;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и благоустройство придомовых территорий;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ое оформление  площади и улиц МО;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воинских захоронений;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ектно-сметной документации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период с 2018 по 2020 годы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показатели, позволяющие оценить  ход реализации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благополучия территорий, приведение объектов МО к требуемому эксплутационному уровню, формирование надлежащего эстетического облика МО.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граждан, индивидуальных предпринимателей и юридических лиц о правилах в сфере благоустройства территории МО.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жалоб на внешний облик МО и на проблемы благоустройства территории МО.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производств по делам об административных правонарушениях, совершённых на территории МО.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средств на реализацию Программы составляет</w:t>
            </w:r>
          </w:p>
          <w:p>
            <w:pPr>
              <w:pStyle w:val="Normal"/>
              <w:ind w:left="284" w:right="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0 тыс.рублей, в том числе:</w:t>
            </w:r>
          </w:p>
          <w:p>
            <w:pPr>
              <w:pStyle w:val="Normal"/>
              <w:ind w:left="284" w:right="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 тыс.рублей-  2018 год;</w:t>
            </w:r>
          </w:p>
          <w:p>
            <w:pPr>
              <w:pStyle w:val="Normal"/>
              <w:ind w:left="284" w:right="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0 тыс.рублей-  2019 год;</w:t>
            </w:r>
          </w:p>
          <w:p>
            <w:pPr>
              <w:pStyle w:val="Normal"/>
              <w:ind w:left="284" w:right="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0 тыс.рублей-  2020  год</w:t>
            </w:r>
          </w:p>
          <w:p>
            <w:pPr>
              <w:pStyle w:val="Normal"/>
              <w:ind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Программы: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областного бюджета;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МО;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юридических и физических лиц.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ожидаемыми результатами Программы являются: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архитектурно-планировочного облика МО;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экологической обстановки и санитарно-гигиенических условий жизни в МО;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опасных и комфортных условий для проживания населения МО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как координатор Программы осуществляет общее руководство реализацией Программы,</w:t>
            </w:r>
          </w:p>
          <w:p>
            <w:pPr>
              <w:pStyle w:val="Normal"/>
              <w:pBdr>
                <w:bottom w:val="single" w:sz="12" w:space="1" w:color="000000"/>
              </w:pBdr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ет выделенными на её реализацию средствами, руководит исполнителями Программы и контролирует выполнение ими программных мероприятий. Муниципальный заказчик (координатор) Программы  представляет: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направляет Совету депутатов МО ежегодный отчёт о выполнении Программы совместно с отчётом об исполнении бюджета МО на соответствующий финансовый год.</w:t>
            </w:r>
          </w:p>
          <w:p>
            <w:pPr>
              <w:pStyle w:val="Normal"/>
              <w:ind w:left="284"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по итогам года вносит предложения по изменению Программы в установленном порядке, контролирует целевой использование денежных средств.</w:t>
            </w:r>
          </w:p>
        </w:tc>
      </w:tr>
    </w:tbl>
    <w:p>
      <w:pPr>
        <w:pStyle w:val="Normal"/>
        <w:spacing w:lineRule="auto" w:line="360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left="284" w:right="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ВЕДЕНИЕ</w:t>
      </w:r>
    </w:p>
    <w:p>
      <w:pPr>
        <w:pStyle w:val="Normal"/>
        <w:spacing w:lineRule="auto" w:line="360"/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Развитие и благоустройство сельского поселения Ведное Рамешковского  района Тверской области на 2018-2020  годы» (далее – Программа) разработана в соответствии с постановлением администрации сельского поселения Ведное Рамешковского района Тверской области от 28.12.2017 г. № 65.</w:t>
      </w:r>
    </w:p>
    <w:p>
      <w:pPr>
        <w:pStyle w:val="Normal"/>
        <w:spacing w:lineRule="auto" w:line="360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 разработчиком Программы является администрация сельского поселения.</w:t>
      </w:r>
    </w:p>
    <w:p>
      <w:pPr>
        <w:pStyle w:val="Normal"/>
        <w:spacing w:lineRule="auto" w:line="360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цептуальные положения и основные идеи Программы формировались по следующим основным направлениям совершенствования и развития благоустройства территорий МО.</w:t>
      </w:r>
    </w:p>
    <w:p>
      <w:pPr>
        <w:pStyle w:val="Normal"/>
        <w:spacing w:lineRule="auto" w:line="360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оительство и ремонт сетей уличного освещения.                                                          2. Посадка и содержание зелёных насаждений.                                                               3. Обустройство зон отдыха для жителей.                                                                        4. Обеспечение требуемого санитарного состояния территорий.                                         5. Благоустройство дворовых территорий.                                                                      6. Ремонт фасадов и кровли зданий.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устройство детской площадки в  с. Ведное. 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устройство спортивной площадки в с. Ведное.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устройство спортивной площадки в с. Медведиха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. Анализ существующей ситуации.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ительство и ремонт сетей уличного освещения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уличного освещения на индивидуальные счётчики учёта электроэнергии, ремонт существующих фонарей и установка дополнительны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садка и содержание зеленых насаждений.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дополнительное озеленение парка в центре села с посадкой новых насаждений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устройство зон отдыха для жителей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ДК рассмотреть вопрос строительства нового пруда с обустройством зоны отдыха для жителей, так как в настоящее время нет ни одного пляжа или оборудованной зоны отдыха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 Обеспечение требуемого санитарного состояния территорий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под мусорные контейнеры площадки, а также дополнительно установить мусорные контейнеры по деревням сельского поселения. Продолжить уборку несанкцианированных свалок и продолжать работу с населением по вопросу недопустимости их образования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Благоустройство дворовых территорий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одить работу с населением по благоустройству дворовых территорий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Ремонт фасадов и кровли зданий.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организации, находящиеся на территории сельского поселения, привести в соответствующее состояние фасады и кровли принадлежащих им зданий, которые будут соответствовать современным требованиям.</w:t>
      </w:r>
    </w:p>
    <w:p>
      <w:pPr>
        <w:pStyle w:val="Heading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Обустройство детской площадки в  с. Ведное.</w:t>
      </w:r>
    </w:p>
    <w:p>
      <w:pPr>
        <w:pStyle w:val="Heading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устройство спортивной площадки в с. Ведное.</w:t>
      </w:r>
    </w:p>
    <w:p>
      <w:pPr>
        <w:pStyle w:val="Heading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устройство спортивной площадки в с. Медведиха.</w:t>
      </w:r>
    </w:p>
    <w:p>
      <w:pPr>
        <w:pStyle w:val="Heading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ожидаемые результаты реализации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.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ю Программы являются комплексное развитие и благоустройство МО, создание максимально благоприятных, комфортных и безопасных условий для проживания и отдыха жителей МО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кономически эффективной системы благоустройства МО, отвечающего современным экологическим, санитарно-гигиеническим  требованиям и создающей безопасные и комфортные условия для проживания населения МО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оживания и отдыха жителей МО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благоустройство центральных улиц МО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 в местах массового отдыха жителей   МО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благоустройство мест  отдыха  и досуга в районах жилой   застройки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архитектурно-планировочного облика МО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анитарно-гигиенических условий   жизни в МО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и комфортных условий для проживания населения МО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 в МО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жителей МО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улиц, скверов МО, а также земель общего пользования.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.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с указанием объектов их финансирования указан в приложении (прилагается).</w:t>
      </w:r>
    </w:p>
    <w:p>
      <w:pPr>
        <w:pStyle w:val="Normal"/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рограммы в 2018-2020 годы предусматривает решение конкретных проблем МО и включает следующие группы мероприятий: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в МО для обеспечения отдыха и досуга граждан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улиц и площадей МО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благоустройство  придомовых территорий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детской площадки в  с. Ведное;</w:t>
      </w:r>
    </w:p>
    <w:p>
      <w:pPr>
        <w:pStyle w:val="Normal"/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стройство спортивной площадки в с. Ведное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спортивной площадки в с. Медведиха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-сметные работы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воинских захоронений и памятных мест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боты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ддержание и развитие благоприятного образа МО путём его благоустройства.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сурсное обеспечение Программы. 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бходимый объём средств на реализацию Программы составляет 3200 тыс.руб., в том числе:</w:t>
      </w:r>
    </w:p>
    <w:p>
      <w:pPr>
        <w:pStyle w:val="Normal"/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0 тыс.руб.-   2018 год;</w:t>
      </w:r>
    </w:p>
    <w:p>
      <w:pPr>
        <w:pStyle w:val="Normal"/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0 тыс.руб.-   2019 год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0 тыс.руб.-   2020 год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Программы – средства областного бюджета, бюджет МО, средства юридических и физических лиц.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и контроля за реализацией Программы.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 как координатор Программы осуществляет общее руководство реализацией Программы, управляет выделенными на её реализацию средствами, руководит муниципальными заказчиками, исполнителями Программы и контролирует выполнение ими программных мероприятий.        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МО: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Собранию депутатов МО ежегодный отчёт о выполнении  Программы совместно с отчётом об исполнении бюджета МО на соответствующий финансовый год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реализации Программы при необходимости вносит в неё изменения установленным порядком путём подготовки проекта решения и его представления на Совет депутатов МО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готовит план действий по выполнению Программы  и её мероприятий, обеспечивает его утверждение через постановление Главы администрации МО, организует выполнение этого плана и контролирует его выполнение муниципальными заказчиками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МО по итогам года вносит предложения по изменению программы в установленном порядке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МО контролирует целевое использование денежных средств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муниципальными заказчиками, проектными, строительными и иными организациями, имеющими лицензии на выполнение данных видов работ и привлекаемыми на конкурсной основе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ые заказчики: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разработку, согласовывают со структурными подразделениями и утверждают в установленном порядке проектно-сметную документацию по программным мероприятиям и представляют её в управление муниципального заказа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и согласовывают с управлением муниципального заказа материалы для проведения конкурса по определению организаций – исполнителей работ по программным мероприятиям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, с привлечением муниципального заказа, отбор на конкурсной основе исполнителей работ для муниципальных нужд  по программным мероприятиям в соответствии с действующим законодательством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ют с организациями – исполнителями работ контакты (договоры на выполнение работ по программным мероприятиям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осуществление технического и авторского надзора за проводимыми работами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акты выполненных работ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тавляют Администрации МО: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 на финансирование работ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ных работ по реализации мероприятий Программы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стоимости выполненных работ и затрат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(контракты, заключаемые через управление муниципального заказа)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, технический надзор, содержание заказчиков-застройщиков, получение технических условий и разрешений на строительство, необходимые для организации выполнения и контроля за исполнением программных мероприятий, осуществляются за счёт средств, запланированных на реализацию мероприятий Программы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йствия исполнителей программных мероприятий регламентируется действующим законодательством и заключаемыми с ними договорами на выполнение работ, направленных на реализацию этих мероприятий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.</w:t>
      </w:r>
    </w:p>
    <w:p>
      <w:pPr>
        <w:pStyle w:val="Normal"/>
        <w:ind w:left="284" w:right="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и социальных последствий от её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Программы являются: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архитектурно-планировочного облика МО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анитарно-гигиенических условий   жизни в МО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и комфортных условий для проживания населения МО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 в МО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жителей МО;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улиц, скверов МО, а также земель общего пользования.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9:00Z</dcterms:created>
  <dc:creator>Пользователь</dc:creator>
  <dc:description/>
  <dc:language>en-US</dc:language>
  <cp:lastModifiedBy>Приемная</cp:lastModifiedBy>
  <cp:lastPrinted>2018-10-05T10:20:00Z</cp:lastPrinted>
  <dcterms:modified xsi:type="dcterms:W3CDTF">2019-03-26T09:49:00Z</dcterms:modified>
  <cp:revision>2</cp:revision>
  <dc:subject/>
  <dc:title/>
</cp:coreProperties>
</file>